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0" w:after="0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中证财通中国可持续发展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00(ECPI ESG)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指数增强型证券投资基金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证财通中国可持续发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(ECPI ESG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数增强型证券投资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证财通可持续发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数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42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公开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募集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海东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迪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迪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按规定在中国基金业协会办理注销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〇二一年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五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二十七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07:00Z</dcterms:created>
  <dc:creator>FastReport http://www.fast-report.com</dc:creator>
  <dc:description/>
  <cp:keywords/>
  <dc:language>en-US</dc:language>
  <cp:lastModifiedBy>黄昱珉</cp:lastModifiedBy>
  <dcterms:modified xsi:type="dcterms:W3CDTF">2021-05-25T07:02:00Z</dcterms:modified>
  <cp:revision>9</cp:revision>
  <dc:subject/>
  <dc:title/>
</cp:coreProperties>
</file>